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образовательным учреждениям на предоставление в аренду индивидуальному предпринимателю Лиштаевой Людмиле Ивановне </w:t>
      </w:r>
      <w:r>
        <w:rPr>
          <w:sz w:val="28"/>
          <w:szCs w:val="28"/>
        </w:rPr>
        <w:t>муниципального имущества, закрепленного за учреждениями на праве оперативного управления, согласно Приложению к настоящему Решению, без проведения торгов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» (далее – Решение) подготовлен 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отдельными муниципальными бюджетными образовательными учреждениями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, без проведения торгов, на срок 11  месяце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Лиштаева Л.И. арендует муниципальное имущество, находящееся в оперативном управлении МБОУ «Центр образования «Псковский педагогический комплекс» с 2006 г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договор аренды от 15.09.2006 №3613 действовал непрерывно с 15.09.2006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 (нежилые помещения №39-площадью 33,8 кв.м; №41- площадью 16,4 кв.м), площадью 50,2 кв.м, расположена на 1-ом этаже по адресу: г. Псков,  ул. Байкова, д.6 и находится в оперативном управлении МБОУ «Центр образования «Псковский педагогический комплекс». Право оперативного управления на здание по адресу: г. Псков, Байков, д.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 (нежилое помещение №8) площадью 36,9 кв.м, расположена на 2-ом этаже по адресу: г. Псков,  ул. Западная, д.19 и находится в оперативном управлении МБОУ «Центр образования «Псковский педагогический комплекс». Право оперативного управления на здание по адресу: г. Псков, ул. Западная, д.1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Лиштаева Л.И. арендует нежилое помещение общей площадью 38,1 кв.м, расположенное на 1-ом этаже в здании муниципального бюджетного образовательного учреждения «Многопрофильный правовой лицей №8» по адресу: г. Псков,  ул. Западная, д.5 с 2006 года (договор аренды от 15.09.2006 №3616), для использование под школьный буфет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 (нежилые помещения №30-площадью 6,0 кв.м; №31-площадью 12,6 кв.м; №32-площадью 19,5 кв.м), площадью 38,1 кв.м, расположена на 1-ом этаже по адресу: г. Псков, ул. Западная, д.5 и находится в оперативном управлении МБОУ «Многопрофильный правовой лицей №8». Право оперативного управления на здание по адресу: г. Псков, ул. Западная, д.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ых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 по истечению срока договора аренды, заключение такого договора на новый срок с арендатором, надлежащим образом исполнившим обязанности, осуществляется без проведения конкурса, аукцион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ов аренды муниципальными бюджетными  образовательными учреждениями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 муниципального имущества, будут направлены на улучшение материально-технической базы учреждени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8:00Z</dcterms:created>
  <dc:creator>EW/LN/CB</dc:creator>
  <dc:description/>
  <cp:keywords>Ethan</cp:keywords>
  <dc:language>en-US</dc:language>
  <cp:lastModifiedBy>Ария А. Голубева</cp:lastModifiedBy>
  <cp:lastPrinted>2013-12-11T12:02:00Z</cp:lastPrinted>
  <dcterms:modified xsi:type="dcterms:W3CDTF">2013-12-25T05:28:00Z</dcterms:modified>
  <cp:revision>2</cp:revision>
  <dc:subject/>
  <dc:title>Ethan Frome</dc:title>
</cp:coreProperties>
</file>